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קנ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בות נפוצות למחלה וטיפול נכ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ם נמאס לכם ממריחת משחות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נמאס לכם מהפצעים וה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לא לבד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בני הנוער </w:t>
      </w:r>
      <w:r>
        <w:rPr>
          <w:rFonts w:ascii="Arial" w:hAnsi="Arial" w:cs="Arial"/>
          <w:rtl w:val="true"/>
        </w:rPr>
        <w:t xml:space="preserve">בעולם כולו </w:t>
      </w:r>
      <w:r>
        <w:rPr>
          <w:rFonts w:ascii="Arial" w:hAnsi="Arial" w:cs="Arial"/>
          <w:rtl w:val="true"/>
        </w:rPr>
        <w:t>סובלים מבעי</w:t>
      </w:r>
      <w:r>
        <w:rPr>
          <w:rFonts w:ascii="Arial" w:hAnsi="Arial" w:cs="Arial"/>
          <w:rtl w:val="true"/>
        </w:rPr>
        <w:t>ת האק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טר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ה זה אקנה ולמה זה קורה</w:t>
      </w:r>
      <w:r>
        <w:rPr>
          <w:rFonts w:cs="Arial" w:ascii="Arial" w:hAnsi="Arial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צעי בגרות או אקנה הם תוצאה של דלקת של בלוטת החלב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זקיקי השע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עיה מתחילה כתוצאה של עודף ייצור סב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בלוטות קטנות הנמצאות בצמוד לכל שיע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זדהם על ידי חיידקים ואז מערכת החיסון של הגוף מגיב ונגר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לק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פצע נראה אז בצבע 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אב והופך לפצע גדול יותר עם נקודה צהובה שרצוי לא לפוצץ לבד כדי לא להחמיר את הזיה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י סובל מאקנה</w:t>
      </w:r>
      <w:r>
        <w:rPr>
          <w:rFonts w:cs="Arial" w:ascii="Arial" w:hAnsi="Arial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ני נוע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קנה וולגר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קנה הנפוץ ביותר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שים בגיל מע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קנה הורמונ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ינוקות לאחר ל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קנה שנגרם מהורמוני האמ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אופן כלל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ים של חומרים פעילים עלולים לגרום לאק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>תעסוקת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חומרים קוסמטיים לא מתאימים לעור יגרמו לאקנה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קוסמט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סיבות עיקריות לאק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ורמונים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Arial"/>
          <w:sz w:val="26"/>
          <w:sz w:val="26"/>
          <w:szCs w:val="26"/>
          <w:rtl w:val="true"/>
        </w:rPr>
        <w:t>אקנה וולגריס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מופיע בגיל ההתבגרות והאקנה המופיע בנשים בגיל מעבר נובעים בעיקר מהשפעה הורמונאל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ורמונים מסוימים מעודדים יצירת הסבום בבלוטות והמחלה מתפרצ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זונה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אכלים רווי שומן מעודדים גם הם יצירת יותר של סבום בבלוט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דוע היום שהשפעת התזונה אינו חזקה כמו ההשפעה ההורמונאלית אך בהחלטת תורמת לבעיית האק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גרעיני חמנ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פיצוח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וקולד ומאכלים מלאים בשמנים בלתי רווים כגון מרגרינות עלולים לגרום למחלת אקנה קיימת להחמיר או להופעת פצעים חדש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רופות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תרופות שונות בניהם פסיכיאטריו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ונוגדות דיכאון עלולות לעודד יצירת פצע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וצרים קוסמטיים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תכשירים שאוט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גרים או פוגעים בעור עלולים לגרום להופעת פצעים ופצעונים שעלולים גם להזדהם על ידי החיידקים שבאופן טבעי גרים על העו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עיה ז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א מאוד נפוצה ולכן חשוב שתשתמשו רק במוצרים המתאים לכם לאחר ייעוץ עם קוסמטיקאית מקצוע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זכר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שימוש במוצרי לא נכונים או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שימוש יתר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הן אחד הסיבות הנפוצות ביותר של פגיעה בע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פצ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צעונים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דלקות עור ופיגמנטציות עתידיו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יגיינה לא נכונ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סתימת נקבוביות העור עקב ניקוי לא טוב היא גם סיבה נפוצה של החמרת בעיית האק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ל לילה חובה לנקות את העור עם סבון מתא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מו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 להימנע משימוש של מייק אפים כבדים מאוד המכילים כמויות גדולות של שמן מינרלי האוטם את העו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טייה גנטי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ללא ספק היכולת לייצר סבום קשורה לתכונות גנטיו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טיפול הקוסמטי הרפוא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פול הקוסמטי הרפואי לאקנה יכול לשפר את הבעיה ולמנוע סיבוכים עתידים תוך שמירה על העור של ה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צורך בתרופות כל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על טיפול סידרתי הדורש סבלנות והתמדה אך ללא ספק שיפור אולטינ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נית טיפולית כולל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ים במכון הקוסמטי הרפואי לצורך ניקוי וחיטוי העור וניקוז קומודונים ונג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ים טכנולוגיים פוטוטרופ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עם אור אדום או כחול בהתאם ל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של תכשירים קוסמטיים רפואים ב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קב צמוד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סיכו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ספק ניתן היום לשפר על ידי טיפולים קוסמטיים רפואיים את מצב הא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ימוש של תרופות כל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יפולים אלו דורשים מומחיות וידע מצד המטפלת אך הת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 וסבלנות מצד המטו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שסובל מהבעיה מוזמן להגיע עלינו ולענות מהטיפולים המיוחדים שאנו במרכז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ע וח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נ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צלח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 אסתר קורן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ע וחן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908271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050-811366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www.drkoren.co.il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rtl w:val="true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rtl w:val="true"/>
          <w:lang w:val="es-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9:00Z</dcterms:created>
  <dc:creator>Shmulik</dc:creator>
  <dc:description/>
  <cp:keywords/>
  <dc:language>en-US</dc:language>
  <cp:lastModifiedBy>acer</cp:lastModifiedBy>
  <cp:lastPrinted>2007-07-21T13:02:00Z</cp:lastPrinted>
  <dcterms:modified xsi:type="dcterms:W3CDTF">2019-02-16T20:43:00Z</dcterms:modified>
  <cp:revision>24</cp:revision>
  <dc:subject/>
  <dc:title/>
</cp:coreProperties>
</file>